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OBAVEŠTENJE ZA STUDENTE KOJI SU OBOLELI OD KOVID-19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ab/>
        <w:t>Za studente koji su u toku januarskog ispitnog roka oboleli od Kovid-19, organizovaće se dodatni termin za polaganje ispita koji su bili u terminima dok im je trajala bolest, što će dokazati propratnim zdravstvenim dokumentima. Dodatni termin za ispitivanje će biti od 17. do 26. februara 2021. godine, a o tačnom vremenu polaganja, studenti će se direktno dogovarati sa predmetnim profesorima kod kojih bi trebalo da polažu ispite.</w:t>
      </w:r>
    </w:p>
    <w:p>
      <w:pPr>
        <w:pStyle w:val="NoSpacing"/>
        <w:rPr/>
      </w:pPr>
      <w:r>
        <w:rPr>
          <w:rFonts w:cs="Arial" w:ascii="Arial" w:hAnsi="Arial"/>
          <w:b/>
          <w:sz w:val="32"/>
          <w:szCs w:val="32"/>
          <w:lang w:val="sr-Latn-RS"/>
        </w:rPr>
        <w:tab/>
        <w:t>Za dodatni termin polaganja, potrebno je da se javite studentskoj službi (021/451-288), kao i da donesete dokaz o obolevanju (lekarski nalazi sa datumima). Podsećamo studente još jednom da je više puta objavljeno obaveštenje i uputstvo za prijavljivanje zaraze korona virusom - isključivo na mail vsovarhiva@gmail.com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27.01.2021.</w:t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 xml:space="preserve">Visoka škola strukovnih studija </w:t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 xml:space="preserve">za obrazovanje vaspitača </w:t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u Novom Sadu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6:00Z</dcterms:created>
  <dc:creator>Korisnik</dc:creator>
  <dc:description/>
  <dc:language>en-US</dc:language>
  <cp:lastModifiedBy>Korisnik</cp:lastModifiedBy>
  <dcterms:modified xsi:type="dcterms:W3CDTF">2021-01-27T10:57:00Z</dcterms:modified>
  <cp:revision>1</cp:revision>
  <dc:subject/>
  <dc:title/>
</cp:coreProperties>
</file>